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ให้ความยินยอมเป็นผู้บริหารแผนฟื้นฟู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ที่ </w:t>
      </w:r>
      <w:r>
        <w:rPr>
          <w:rFonts w:ascii="TH SarabunIT๙" w:hAnsi="TH SarabunIT๙" w:cs="TH SarabunIT๙"/>
          <w:sz w:val="32"/>
          <w:sz w:val="32"/>
          <w:szCs w:val="32"/>
        </w:rPr>
        <w:t>ร้านลีลาวดีสปา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งลีลาวดี เชี่ยวชาญผลดีเจริญยิ่ง</w:t>
      </w:r>
      <w:r>
        <w:rPr>
          <w:rFonts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38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</w:rPr>
        <w:t>บาง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ขวงบางนา เขตบาง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ขอแสดงความยินยอมต่อการที่จะได้รับการแต่งตั้งให้เป็นผู้บริหารแผนฟื้นฟู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ร้านลีลาวดีส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 </w:t>
      </w:r>
      <w:r>
        <w:rPr>
          <w:rFonts w:ascii="TH SarabunIT๙" w:hAnsi="TH SarabunIT๙" w:cs="TH SarabunIT๙"/>
          <w:sz w:val="32"/>
          <w:sz w:val="32"/>
          <w:szCs w:val="32"/>
        </w:rPr>
        <w:t>ร้านลีลาวดีส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ำเนินการและประกอบกิจการต่อไป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งลีลาวดี เชี่ยวชาญผลดีเจริญยิ่ง</w:t>
      </w:r>
      <w:r>
        <w:rPr>
          <w:rFonts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ในการดำเนินกิจการของลูกหนี้ จึงมีความรู้ความเข้าใจในการที่จะบริหารแผนฟื้นฟูกิจการของลูกหนี้ให้สามารถดำเนินต่อไปได้เป็นอย่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พร้อมในการเป็นผู้บริหารแผนฟื้นฟูกิจการของลูกหนี้ ในการปฏิบัติหน้าที่นี้ ข้าพเจ้านางลีลาวดี เชี่ยวชาญผลดีเจริญยิ่ง</w:t>
      </w:r>
      <w:r>
        <w:rPr>
          <w:rFonts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ปฏิบัติหน้าที่ในฐานะผู้บริหารแผนอย่างเต็มความสามารถ ด้วยความซื่อสัตย์ สุจริต มีประสิทธิภาพ และเป็นไปตามบทบัญญัติของกฎหมา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ห่งการนี้ ข้าพเจ้าได้ลงลายมือชื่อไว้เป็นสำคัญต่อหน้าพยาน ตามวัน เดือน ปี ที่ปรากฎข้า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ผ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ีลาวดี เชี่ยวชาญผลดีเจริญยิ่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160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)  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4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;TH SarabunIT๙" w:hAnsi="TH SarabunPSK;TH SarabunIT๙" w:cs="TH SarabunPSK;TH SarabunIT๙"/>
      </w:rPr>
    </w:pPr>
    <w:r>
      <w:rPr>
        <w:rFonts w:ascii="TH SarabunPSK;TH SarabunIT๙" w:hAnsi="TH SarabunPSK;TH SarabunIT๙" w:cs="TH SarabunPSK;TH SarabunIT๙"/>
      </w:rPr>
      <w:t xml:space="preserve">เอกสารแนบท้ายหมายเลข </w:t>
    </w:r>
    <w:r>
      <w:rPr>
        <w:rFonts w:cs="TH SarabunPSK;TH SarabunIT๙" w:ascii="TH SarabunPSK;TH SarabunIT๙" w:hAnsi="TH SarabunPSK;TH SarabunIT๙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7:00Z</dcterms:created>
  <dc:creator>พรหมพร เจริญสุขพลอยผล</dc:creator>
  <dc:description/>
  <cp:keywords/>
  <dc:language>en-US</dc:language>
  <cp:lastModifiedBy>ทัศนาวลัย กุสุโมทย์</cp:lastModifiedBy>
  <cp:lastPrinted>2016-05-11T11:29:00Z</cp:lastPrinted>
  <dcterms:modified xsi:type="dcterms:W3CDTF">2016-05-11T08:07:00Z</dcterms:modified>
  <cp:revision>2</cp:revision>
  <dc:subject/>
  <dc:title/>
</cp:coreProperties>
</file>