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ให้ความยินยอมเป็นผู้บริหารแผนฟื้นฟูกิจ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ที่ บริษั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ินเตอร์ จำกัด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บริษัท อิน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</w:t>
      </w:r>
      <w:r>
        <w:rPr>
          <w:rFonts w:ascii="TH SarabunIT๙" w:hAnsi="TH SarabunIT๙" w:cs="TH SarabunIT๙"/>
          <w:sz w:val="32"/>
          <w:sz w:val="32"/>
          <w:szCs w:val="32"/>
        </w:rPr>
        <w:t>โดยนาย ลี และนายชาญ กรรมการผู้มีอำนาจกระทำการแทน  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เลขที่ </w:t>
      </w:r>
      <w:r>
        <w:rPr>
          <w:rFonts w:cs="TH SarabunIT๙" w:ascii="TH SarabunIT๙" w:hAnsi="TH SarabunIT๙"/>
          <w:sz w:val="32"/>
          <w:szCs w:val="32"/>
        </w:rPr>
        <w:t xml:space="preserve">38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ศูนย์วิจ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พระราม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บางกะปิ เขตห้วยขว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 ขอแสดงความยินยอมต่อการที่จะได้รับการแต่งตั้งให้เป็นผู้บริหารแผนฟื้นฟูกิจการของบริษัท อิน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 เพื่อให้ บริษัท อิน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 สามารถดำเนินการและประกอบกิจการต่อไป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  อิน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 เป็น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ประสบการณ์ในการดำเนินกิจการของลูกหนี้ จึงมีความรู้ความเข้าใจในการที่จะบริหารแผนฟื้นฟูกิจการของลูกหนี้ให้สามารถดำเนินต่อไปได้เป็นอย่าง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วามพร้อมในการเป็นผู้บริหารแผนฟื้นฟูกิจการของลูกหนี้ ในการปฏิบัติหน้าที่นี้ บริษัท  อิน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กัด จะปฏิบัติหน้าที่ในฐานะผู้บริหารแผนอย่างเต็มความสามารถ ด้วยความซื่อสัตย์ สุจริต มีประสิทธิภาพ และเป็นไปตามบทบัญญัติของกฎหมายทุก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แห่งการนี้ ข้าพเจ้าได้ลงลายมือชื่อไว้เป็นสำคัญต่อหน้าพยาน ตามวัน เดือน ปี ที่ปรากฎข้าง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ผน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อิน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าย ลี และนายชาญ             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มีอำนาจกระทำการแทน 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spacing w:before="0" w:after="160"/>
        <w:ind w:left="43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)  </w:t>
      </w:r>
      <w:r>
        <w:rPr>
          <w:rFonts w:cs="TH SarabunIT๙" w:ascii="TH SarabunIT๙" w:hAnsi="TH SarabunIT๙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ascii="TH SarabunPSK;TH SarabunIT๙" w:hAnsi="TH SarabunPSK;TH SarabunIT๙" w:cs="TH SarabunPSK;TH SarabunIT๙"/>
      </w:rPr>
      <w:t xml:space="preserve">เอกสารแนบท้ายหมายเลข </w:t>
    </w:r>
    <w:r>
      <w:rPr>
        <w:rFonts w:cs="TH SarabunPSK;TH SarabunIT๙" w:ascii="TH SarabunPSK;TH SarabunIT๙" w:hAnsi="TH SarabunPSK;TH SarabunIT๙"/>
      </w:rPr>
      <w:t>5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0:00Z</dcterms:created>
  <dc:creator>พรหมพร เจริญสุขพลอยผล</dc:creator>
  <dc:description/>
  <cp:keywords/>
  <dc:language>en-US</dc:language>
  <cp:lastModifiedBy>ทัศนาวลัย กุสุโมทย์</cp:lastModifiedBy>
  <cp:lastPrinted>2016-05-02T14:33:00Z</cp:lastPrinted>
  <dcterms:modified xsi:type="dcterms:W3CDTF">2016-05-11T09:45:00Z</dcterms:modified>
  <cp:revision>3</cp:revision>
  <dc:subject/>
  <dc:title/>
</cp:coreProperties>
</file>